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lassenzimmerverteilung 2018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4"/>
        <w:gridCol w:w="1843"/>
        <w:gridCol w:w="1888"/>
        <w:gridCol w:w="1378"/>
        <w:gridCol w:w="123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s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s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a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a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b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b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c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c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a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d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b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a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a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b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b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c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a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a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b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b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a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c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b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a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a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b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b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c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 Q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a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Q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b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c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a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 F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b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s 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c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w 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tand: 01.08.201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ABDD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2:00Z</dcterms:created>
  <dc:creator>user</dc:creator>
  <dc:description/>
  <cp:keywords/>
  <dc:language>en-US</dc:language>
  <cp:lastModifiedBy>Katrin Düll</cp:lastModifiedBy>
  <cp:lastPrinted>2016-08-01T11:18:00Z</cp:lastPrinted>
  <dcterms:modified xsi:type="dcterms:W3CDTF">2018-08-01T13:25:00Z</dcterms:modified>
  <cp:revision>13</cp:revision>
  <dc:subject/>
  <dc:title/>
</cp:coreProperties>
</file>